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108" w:type="dxa"/>
          <w:bottom w:w="0" w:type="dxa"/>
          <w:right w:w="108" w:type="dxa"/>
        </w:tblCellMar>
      </w:tblPr>
      <w:tblGrid>
        <w:gridCol w:w="4627"/>
        <w:gridCol w:w="6102"/>
      </w:tblGrid>
      <w:tr>
        <w:trPr/>
        <w:tc>
          <w:tcPr>
            <w:tcW w:w="462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1905</wp:posOffset>
                      </wp:positionV>
                      <wp:extent cx="1352550" cy="0"/>
                      <wp:effectExtent l="0" t="3175" r="0" b="3175"/>
                      <wp:wrapNone/>
                      <wp:docPr id="1" name="Straight Connector 1"/>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5pt" to="156.95pt,0.15pt" ID="Straight Connector 1" stroked="t" o:allowincell="t" style="position:absolute">
                      <v:stroke color="black" weight="6480" joinstyle="miter" endcap="flat"/>
                      <v:fill o:detectmouseclick="t" on="false"/>
                      <w10:wrap type="none"/>
                    </v:line>
                  </w:pict>
                </mc:Fallback>
              </mc:AlternateContent>
            </w:r>
          </w:p>
        </w:tc>
        <w:tc>
          <w:tcPr>
            <w:tcW w:w="6102" w:type="dxa"/>
            <w:tcBorders/>
          </w:tcPr>
          <w:p>
            <w:pPr>
              <w:pStyle w:val="Normal"/>
              <w:spacing w:lineRule="auto" w:line="240" w:before="0" w:after="0"/>
              <w:ind w:left="-147" w:right="-2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left="-147" w:right="-20"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147" w:right="-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47625</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3.75pt" to="227.65pt,3.75pt" ID="Straight Connector 2" stroked="t" o:allowincell="t" style="position:absolute">
                      <v:stroke color="black" weight="6480" joinstyle="miter" endcap="flat"/>
                      <v:fill o:detectmouseclick="t" on="false"/>
                      <w10:wrap type="none"/>
                    </v:line>
                  </w:pict>
                </mc:Fallback>
              </mc:AlternateContent>
            </w:r>
          </w:p>
        </w:tc>
      </w:tr>
      <w:tr>
        <w:trPr/>
        <w:tc>
          <w:tcPr>
            <w:tcW w:w="4627" w:type="dxa"/>
            <w:tcBorders/>
            <w:vAlign w:val="center"/>
          </w:tcPr>
          <w:p>
            <w:pPr>
              <w:pStyle w:val="Normal"/>
              <w:snapToGrid w:val="false"/>
              <w:spacing w:lineRule="auto" w:line="240" w:before="0" w:after="0"/>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SGDĐT-GDM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v hướng dẫn thực hiện nhiệm vụ</w:t>
            </w:r>
          </w:p>
          <w:p>
            <w:pPr>
              <w:pStyle w:val="Normal"/>
              <w:tabs>
                <w:tab w:val="clear" w:pos="720"/>
                <w:tab w:val="left" w:pos="29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mầm non năm học 2020-2021</w:t>
            </w:r>
          </w:p>
        </w:tc>
        <w:tc>
          <w:tcPr>
            <w:tcW w:w="6102" w:type="dxa"/>
            <w:tcBorders/>
          </w:tcPr>
          <w:p>
            <w:pPr>
              <w:pStyle w:val="Normal"/>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i/>
                <w:iCs/>
                <w:sz w:val="28"/>
                <w:szCs w:val="28"/>
              </w:rPr>
              <w:t>Hà Nội, ngày       tháng 9 năm 202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709" w:type="dxa"/>
        <w:tblLayout w:type="fixed"/>
        <w:tblCellMar>
          <w:top w:w="0" w:type="dxa"/>
          <w:left w:w="108" w:type="dxa"/>
          <w:bottom w:w="0" w:type="dxa"/>
          <w:right w:w="108" w:type="dxa"/>
        </w:tblCellMar>
      </w:tblPr>
      <w:tblGrid>
        <w:gridCol w:w="1559"/>
        <w:gridCol w:w="7938"/>
      </w:tblGrid>
      <w:tr>
        <w:trPr/>
        <w:tc>
          <w:tcPr>
            <w:tcW w:w="15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nh gửi:</w:t>
            </w:r>
          </w:p>
        </w:tc>
        <w:tc>
          <w:tcPr>
            <w:tcW w:w="79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 thị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rường mầm non trực thuộc Sở Giáo dục và Đào tạo</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Hướng dẫn số           /BGDĐT-GDMN ngày  /9/2020 của Bộ Giáo dục và Đào tạo (GDĐT) về việc hướng dẫn thực hiện nhiệm vụ năm học 2020-2021 đối với giáo dục mầm non (GDMN);</w:t>
      </w:r>
    </w:p>
    <w:p>
      <w:pPr>
        <w:pStyle w:val="Normal"/>
        <w:spacing w:lineRule="auto" w:line="240" w:before="60" w:after="60"/>
        <w:ind w:firstLine="720"/>
        <w:jc w:val="both"/>
        <w:rPr/>
      </w:pPr>
      <w:r>
        <w:rPr>
          <w:rFonts w:cs="Times New Roman" w:ascii="Times New Roman" w:hAnsi="Times New Roman"/>
          <w:sz w:val="28"/>
          <w:szCs w:val="28"/>
        </w:rPr>
        <w:t>Căn cứ Quyết định số 3635/QĐ-UBND ngày 19/8/2020 của UBND Thành phố Hà Nội ban hành khung kế hoạch thời gian năm học 2020-2021 đối với GDMN, giáo dục phổ thông và giáo dục thường xuyên trên địa bàn Thành phố Hà Nội;</w:t>
      </w:r>
    </w:p>
    <w:p>
      <w:pPr>
        <w:pStyle w:val="Normal"/>
        <w:spacing w:lineRule="auto" w:line="240" w:before="60" w:after="60"/>
        <w:ind w:firstLine="720"/>
        <w:jc w:val="both"/>
        <w:rPr/>
      </w:pPr>
      <w:r>
        <w:rPr>
          <w:rFonts w:cs="Times New Roman" w:ascii="Times New Roman" w:hAnsi="Times New Roman"/>
          <w:sz w:val="28"/>
          <w:szCs w:val="28"/>
        </w:rPr>
        <w:t>Sở GDĐT hướng dẫn các phòng GDĐT, trường mầm non trực thuộc thực hiện nhiệm vụ GDMN năm học 2020-2021 như sau:</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NHIỆM VỤ CHU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Luật Giáo dục 2019 và các văn bản quy phạm pháp luật. Xây dựng chuẩn hóa, hiện đại hóa, trường học xanh cho hệ thống trường, lớp mầm non Thủ đô Hà Nội. Đổi mới công tác quản lý quản trị trường mầm non công lập theo hướng tự chủ. Đảm bảo an toàn thể chất và tinh thần cho trẻ em mầm non. Sẵn sàng ứng phó với tình hình diễn biễn dịch Covid 19.</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spacing w:lineRule="auto" w:line="240" w:before="60" w:after="60"/>
        <w:ind w:firstLine="720"/>
        <w:jc w:val="both"/>
        <w:rPr/>
      </w:pPr>
      <w:r>
        <w:rPr>
          <w:rFonts w:cs="Times New Roman" w:ascii="Times New Roman" w:hAnsi="Times New Roman"/>
          <w:sz w:val="28"/>
          <w:szCs w:val="28"/>
        </w:rPr>
        <w:t xml:space="preserve">Chủ đề năm học 2020-2021 </w:t>
      </w:r>
      <w:r>
        <w:rPr>
          <w:rFonts w:cs="Times New Roman" w:ascii="Times New Roman" w:hAnsi="Times New Roman"/>
          <w:b/>
          <w:sz w:val="28"/>
          <w:szCs w:val="28"/>
        </w:rPr>
        <w:t>“Xây dựng trường, lớp mầm non hạnh phúc”</w:t>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âng cao hiệu lực, hiệu quả công tác quản lý giáo dục</w:t>
      </w:r>
    </w:p>
    <w:p>
      <w:pPr>
        <w:pStyle w:val="Normal"/>
        <w:spacing w:lineRule="auto" w:line="240" w:before="60" w:after="60"/>
        <w:ind w:firstLine="720"/>
        <w:jc w:val="both"/>
        <w:rPr/>
      </w:pPr>
      <w:r>
        <w:rPr>
          <w:rFonts w:cs="Times New Roman" w:ascii="Times New Roman" w:hAnsi="Times New Roman"/>
          <w:sz w:val="28"/>
          <w:szCs w:val="28"/>
        </w:rPr>
        <w:t>1.1. Các phòng GDĐT chỉ đạo thực hiện học tập và làm theo tư tưởng, đạo đức và phong cách Hồ Chí Minh; Bộ quy tắc ứng xử trong các cơ sở GDMN. Tham mưu, phối hợp chỉ đạo triển khai đến 100% cơ sở GDMN chấp hành quy định của pháp luật, thực hiện đúng, đủ các văn bản liên quan lĩnh vực hoạt động GDMN</w:t>
      </w:r>
      <w:r>
        <w:rPr>
          <w:rFonts w:cs="Times New Roman" w:ascii="Times New Roman" w:hAnsi="Times New Roman"/>
          <w:i/>
          <w:sz w:val="28"/>
          <w:szCs w:val="28"/>
        </w:rPr>
        <w:t xml:space="preserve"> (Phụ lục 1. Danh mục văn bản</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1.2. Sau khi Thành phố ban hành Kế hoạch “Phát triển GDMN Thành phố Hà Nội giai đoạn 2021-2025”, các quận, huyện xây dựng, triển khai Đề án, Kế hoạch phát triển GDMN giai đoạn 2021-2025 tại địa phươ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1.3. Phòng GDĐT chủ động, sáng tạo chỉ đạo xây dựng các giải pháp, mô hình quản lý nhằm phát triển hệ thống trường mầm non, nhóm trẻ, lớp mẫu giáo độc lập đạt chuẩn hóa, hiện đại hóa, trường học xanh, tạo sự khác biệt khẳng định thương hiệu chất lượng GDMN của mỗi quận, huyện, mỗi cơ sở GDM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mô hình kỷ cương quản lý cơ sở GDMN ngoài công lập: biển tên, quảng bá; Quy mô số lượng trẻ; Điều kiện cơ sở vật chất, giáo viên, chế độ bảo hiểm xã hội…</w:t>
      </w:r>
      <w:r>
        <w:rPr>
          <w:rFonts w:cs="Times New Roman" w:ascii="Times New Roman" w:hAnsi="Times New Roman"/>
          <w:i/>
          <w:sz w:val="28"/>
          <w:szCs w:val="28"/>
        </w:rPr>
        <w:t>(Theo hướng dẫn nhiệm vụ GDMN năm học 2019-2020)</w:t>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sz w:val="28"/>
          <w:szCs w:val="28"/>
        </w:rPr>
        <w:t>- Mô hình “Trường, lớp mầm non hạnh phúc” (</w:t>
      </w:r>
      <w:r>
        <w:rPr>
          <w:rFonts w:cs="Times New Roman" w:ascii="Times New Roman" w:hAnsi="Times New Roman"/>
          <w:i/>
          <w:sz w:val="28"/>
          <w:szCs w:val="28"/>
        </w:rPr>
        <w:t>Phụ lục 2. Tiêu chí trường, lớp mầm non hạnh phú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quản lý quản trị trường mầm non theo hướng tự chủ gắn với cơ chế giám sát và trách nhiệm giải trình, có giải pháp thực hiện đồng bộ chuyên nghiệp, khẳng định năng lực trách nhiệm người đứng đầu: Xác định sứ mệnh, mục tiêu nhà trường; Phát triển chương trình giáo dục nhà trường, chế độ sinh hoạt; Sắp xếp đầu tư cơ sở vật chất; Bồi dưỡng đội ngũ; Giải pháp thu hút tuyển sinh…    </w:t>
      </w:r>
    </w:p>
    <w:p>
      <w:pPr>
        <w:pStyle w:val="Normal"/>
        <w:spacing w:lineRule="auto" w:line="240" w:before="60" w:after="60"/>
        <w:ind w:firstLine="720"/>
        <w:jc w:val="both"/>
        <w:rPr/>
      </w:pPr>
      <w:r>
        <w:rPr>
          <w:rFonts w:cs="Times New Roman" w:ascii="Times New Roman" w:hAnsi="Times New Roman"/>
          <w:sz w:val="28"/>
          <w:szCs w:val="28"/>
        </w:rPr>
        <w:t>1.4. Căn cứ quy định về hợp tác, đầu tư của nước ngoài trong lĩnh vực giáo dục, các phòng GDĐT phối hợp với Sở GDĐT thực hiện quản lý hoạt động đối với trường mầm non có vốn đầu tư nước ngoài, chỉ đạo quản lý theo địa bàn công tác bảo đảm an ninh chính trị, trật tự an toàn xã hội và công tác y tế học đường. Kịp thời phát hiện các trường mầm non hoạt động khi chưa được cấp phé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5. Đẩy mạnh cải cách hành chính, phân cấp quản lý giao quyền tự chủ cho cơ sở. Triển khai ứng dụng, sử dụng các phần mềm hỗ trợ trong công tác quản lý trường học, lập kế hoạch, theo dõi chỉ đạo, quản lý bán trú của các đơn vị có uy tín, được cơ quan có thẩm quyền thẩm định để đảm bảo chất lượng quản lý và phù hợp với điều kiện của địa phương, nhà trường và khả năng thực hiện của giáo viên. Triển khai các nhiệm vụ bảo đảm nguyên tắc tập trung dân chủ, thực hiện thu chi, công khai theo qui định. Thực hiện công tác báo cáo, thống kê định kỳ thống nhất với phần mềm cơ sở dữ liệu ngành và đảm bảo tiến độ thời gia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6. Các phòng GDĐT phối hợp chỉ đạo các cơ sở GDMN quán triệt, tập huấn để 100% đội ngũ nắm vững quy định về công tác phòng dịch bệnh. Biết xử trí các trường hợp có biểu hiện sốt, ho, khó thở hoặc nghi ngờ mắc Covid 19 trong trường học theo hướng dẫn của Bộ GDĐT. </w:t>
      </w:r>
    </w:p>
    <w:p>
      <w:pPr>
        <w:pStyle w:val="Normal"/>
        <w:spacing w:lineRule="auto" w:line="240" w:before="60" w:after="60"/>
        <w:ind w:firstLine="720"/>
        <w:jc w:val="both"/>
        <w:rPr/>
      </w:pPr>
      <w:r>
        <w:rPr>
          <w:rFonts w:cs="Times New Roman" w:ascii="Times New Roman" w:hAnsi="Times New Roman"/>
          <w:sz w:val="28"/>
          <w:szCs w:val="28"/>
        </w:rPr>
        <w:t>- Cơ sở GDMN, giáo viên thường xuyên, chủ động cập nhật thông tin y tế theo quy định nhằm đảm bảo môi trường an toàn, người lớn, trẻ mầm non phải có sức khỏe bình thường khi đến làm việc và học tập tại cơ sở GDMN.</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động xây dựng phương án, kịch bản thực hiện kế hoạch giáo dục trong tình hình dịch bệnh khi trẻ mầm non phải nghỉ học tại nhà. Chủ động các hình thức hướng dẫn cha mẹ trẻ phối hợp chăm sóc giáo dục trẻ phù hợp.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Rà soát, sắp xếp phát triển mạng lưới trường, lớp; Đầu tư cơ sở vật chất chuẩn hóa, hiện đại hóa</w:t>
      </w:r>
    </w:p>
    <w:p>
      <w:pPr>
        <w:pStyle w:val="Normal"/>
        <w:spacing w:lineRule="auto" w:line="240" w:before="60" w:after="60"/>
        <w:ind w:firstLine="720"/>
        <w:jc w:val="both"/>
        <w:rPr/>
      </w:pPr>
      <w:r>
        <w:rPr>
          <w:rFonts w:cs="Times New Roman" w:ascii="Times New Roman" w:hAnsi="Times New Roman"/>
          <w:sz w:val="28"/>
          <w:szCs w:val="28"/>
        </w:rPr>
        <w:t>2.1. Tiếp tục tham mưu chuẩn hóa, hiện đại hóa mạng lưới trường, lớp mầm non, phấn đấu đảm bảo sĩ số trẻ/nhóm, lớp theo quy định Điều lệ trường mầm non. Gom điểm lẻ, sát nhập trường mầm non nhỏ lẻ; Không còn phường, xã không có trường mầm non công lập; Không còn phòng học tạm, nhờ, phòng cấp 4 xuống cấp; Tham mưu xây dựng trường mầm non có cơ sở vật chất bằng hoặc cao hơn tiêu chuẩn mới của Bộ GDĐT: trường học xanh, tăng số phòng chức năng hoạt động chuyên biệt, phương tiện hiện đạ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Ngoài tài liệu, đồ dùng, đồ chơi, thiết bị tối thiểu được quy định trong danh mục của Bộ GDĐT, các cơ sở GDMN cần tăng cường đồ dùng, đồ chơi tự tạo. Lựa chọn, mua sắm bổ sung đồ dùng, đồ chơi, thiết bị hiện đại; sách, tài liệu phù hợp thực hiện chương trình GDMN và ứng dụng phương pháp giáo dục tiên tiế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2.2. Đối với quận, huyện có khu chế xuất, khu công nghiệp ưu tiên xây dựng trường mầm non công lập, tăng tỷ lệ trẻ mầm non đi học tại trường mầm non công lập. Tham mưu hỗ trợ trang thiết bị cho nhóm trẻ, lớp mẫu giáo độc lập, thực hiện chính sách trợ cấp trẻ em là con công nhân, người lao động làm việc tại khu công nghiệp theo quy định tại Nghị định chính sách phát triển GDM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2.3. Củng cố, nâng cao chất lượng phổ cập GDMN cho trẻ em 5 tuổi, chính sách hỗ trợ ăn trưa đối với trẻ em mẫu giáo. Tăng tỷ lệ huy động trẻ em 4 tuổi đi học trong điều kiện đảm bảo để thực hiện phổ cập GDMN cho trẻ em 4 tuổi khi Bộ GDĐT trình Chính phủ phê duyệ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4. Các phòng GDĐT rà soát trước 01 năm kế hoạch kiểm định chất lượng và công nhận chuẩn quốc gia đối với trường công nhận lại, kịp thời tham mưu với UBND quận, huyện bố trí nguồn vốn đầu tư để đảm bảo đạt tiến độ, tiêu chuẩn kiểm định chất lượng giáo dục và công nhận lại chuẩn quốc gia.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Phát triển đội ngũ cán bộ quản lý và giáo viên mầm no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1. Thành phố thực hiện tuyển dụng giáo viên mầm non vào viên chức nhà nước, tiếp tục thực hiện hợp đồng giáo viên thiếu để đảm bảo đủ giáo viên mầm non theo quy định tại Nghị quyết của Chính phủ. Thực hiện xét thăng hạng chức danh nghề nghiệp và bổ nhiệm, xếp lương theo hạng chức danh nghề nghiệp giáo viên mầm non làm việc tại trường mầm non công lập theo quy định.  </w:t>
      </w:r>
    </w:p>
    <w:p>
      <w:pPr>
        <w:pStyle w:val="Normal"/>
        <w:spacing w:lineRule="auto" w:line="240" w:before="60" w:after="60"/>
        <w:ind w:firstLine="720"/>
        <w:jc w:val="both"/>
        <w:rPr/>
      </w:pPr>
      <w:r>
        <w:rPr>
          <w:rFonts w:cs="Times New Roman" w:ascii="Times New Roman" w:hAnsi="Times New Roman"/>
          <w:sz w:val="28"/>
          <w:szCs w:val="28"/>
        </w:rPr>
        <w:t xml:space="preserve">3.2. Các phòng GDĐT tuyên truyền triển khai quy định mới về chuẩn trình độ đào tạo theo Luật Giáo dục 2019 đến 100% cơ sở GDMN. Xây dựng lộ trình nâng tỷ lệ giáo viên mầm non đạt chuẩn trình độ đào tạo Cao đẳng sư phạm mầm non, tham mưu sử dụng giáo viên, cán bộ quản lý giáo dục trong cơ sở GDMN chưa đáp ứng trình độ chuẩn được đào tạo. Nâng tỷ lệ phát triển Đảng viê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3.3. Tiếp tục thực hiện bồi dưỡng đội ngũ, đặc biệt giáo viên tại các nhóm trẻ, lớp mẫu giáo độc lập tư thục, nâng cao đạo đức, trách nhiệm nghề nghiệp, năng lực chuyên môn đáp ứng yêu cầu chăm sóc, giáo dục trẻ. Khuyến khích cán bộ quản lý, giáo viên tự học, khai thác nguồn tài liệu, học liệu trên mạng internet.</w:t>
      </w:r>
    </w:p>
    <w:p>
      <w:pPr>
        <w:pStyle w:val="Normal"/>
        <w:spacing w:lineRule="auto" w:line="240" w:before="60" w:after="60"/>
        <w:ind w:firstLine="720"/>
        <w:jc w:val="both"/>
        <w:rPr/>
      </w:pPr>
      <w:r>
        <w:rPr>
          <w:rFonts w:cs="Times New Roman" w:ascii="Times New Roman" w:hAnsi="Times New Roman"/>
          <w:sz w:val="28"/>
          <w:szCs w:val="28"/>
        </w:rPr>
        <w:t xml:space="preserve">- Cập nhật tài liệu bồi dưỡng thường xuyên dành cho giáo viên tại cổng thông tin điện tử của Bộ GDĐT (địa chỉ https://moet.gov.vn Chuyên mục GDĐT - Nhà giáo và CBQL giáo dục).  </w:t>
      </w:r>
    </w:p>
    <w:p>
      <w:pPr>
        <w:pStyle w:val="Normal"/>
        <w:spacing w:lineRule="auto" w:line="240" w:before="60" w:after="60"/>
        <w:ind w:firstLine="720"/>
        <w:jc w:val="both"/>
        <w:rPr/>
      </w:pPr>
      <w:r>
        <w:rPr>
          <w:rFonts w:cs="Times New Roman" w:ascii="Times New Roman" w:hAnsi="Times New Roman"/>
          <w:sz w:val="28"/>
          <w:szCs w:val="28"/>
        </w:rPr>
        <w:t xml:space="preserve">- Sở GDĐT bồi dưỡng cho đội ngũ cán bộ quản lý, giáo viên nòng cốt. Phòng GDĐT triển khai bồi dưỡng theo nhu cầu cho đội ngũ thuộc địa bàn: Chuyên đề “Xây dựng trường, lớp mầm non hạnh phúc”; “Quản trị trường mầm non theo hướng tự chủ”; “Giáo dục phát triển tình cảm và kỹ năng xã hội cho trẻ trong trường mầm non”; “Ứng dụng CNTT và quản lý tại trường mầm non tư thục”; “Tiếp cận học qua chơi và STEAM trong GDM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4. Toàn cấp học mầm non nghiêm túc thực hiện một số yêu cầu chung đối với đội ngũ đã được triển khai trong năm học 2019-2020: Về trang phục, đồng phục; Biển tên theo vị trí việc làm; Phong cách, giao tiếp ứng xử văn hóa.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Nâng cao chất lượng hoạt động chăm sóc, giáo dục trẻ</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1. Đảm bảo an toàn về thể chất và tinh thần; Nâng cao chất lượng nuôi dưỡng và chăm sóc sức khoẻ của trẻ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nhà trường, chủ nhóm trẻ, lớp mẫu giáo độc lập tư thục và các cá nhân có liên quan, chịu trách nhiệm trước pháp luật khi để xảy ra vụ việc liên quan đến vi phạm đạo đức nhà giáo, mất an toàn của trẻ, ngộ độc thực phẩm. Nghiêm cấm vi phạm khẩu phần ăn của trẻ dưới mọi hình thức.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kiểm tra, rà soát phát hiện yếu tố, nguy cơ gây mất an toàn cho trẻ, kịp thời khắc phục, phấn đấu đảm bảo 100% cơ sở GDMN xây dựng trường học an toàn, phòng, chống tai nạn, thương tích, bạo hành trẻ.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ấn đấu 100% bếp ăn đủ điều kiện. Thực hiện tốt quản lý nuôi dưỡng và an toàn thực phẩm theo quy định. Tăng cường sự giám sát của cha mẹ trẻ về an toàn thực phẩm. </w:t>
      </w:r>
    </w:p>
    <w:p>
      <w:pPr>
        <w:pStyle w:val="Normal"/>
        <w:spacing w:lineRule="auto" w:line="240" w:before="60" w:after="60"/>
        <w:ind w:firstLine="720"/>
        <w:jc w:val="both"/>
        <w:rPr/>
      </w:pPr>
      <w:r>
        <w:rPr>
          <w:rFonts w:cs="Times New Roman" w:ascii="Times New Roman" w:hAnsi="Times New Roman"/>
          <w:sz w:val="28"/>
          <w:szCs w:val="28"/>
        </w:rPr>
        <w:t>- Tiếp tục tuyên truyền, quán triệt thực hiện Đề án sữa học đường. Trẻ mầm non bắt đầu uống sữa học đường từ ngày 07/9/2020 đến hết ngày 31/12/2020.</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2. Phát triển chương trình giáo dục nhà trường; Đổi mới hoạt động chăm sóc, giáo dục trẻ mầm no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giai đoạn 2 chuyên đề </w:t>
      </w:r>
      <w:r>
        <w:rPr>
          <w:rFonts w:cs="Times New Roman" w:ascii="Times New Roman" w:hAnsi="Times New Roman"/>
          <w:i/>
          <w:sz w:val="28"/>
          <w:szCs w:val="28"/>
        </w:rPr>
        <w:t>“Xây dựng trường mầm non lấy trẻ làm trung tâm”</w:t>
      </w:r>
      <w:r>
        <w:rPr>
          <w:rFonts w:cs="Times New Roman" w:ascii="Times New Roman" w:hAnsi="Times New Roman"/>
          <w:sz w:val="28"/>
          <w:szCs w:val="28"/>
        </w:rPr>
        <w:t xml:space="preserve"> theo chỉ đạo của Bộ GDĐT và chủ đề trọng tâm của cấp học mầm non năm học 2020-2021 “</w:t>
      </w:r>
      <w:r>
        <w:rPr>
          <w:rFonts w:cs="Times New Roman" w:ascii="Times New Roman" w:hAnsi="Times New Roman"/>
          <w:i/>
          <w:sz w:val="28"/>
          <w:szCs w:val="28"/>
        </w:rPr>
        <w:t>Xây dựng trường, lớp mầm non hạnh phúc”</w:t>
      </w:r>
      <w:r>
        <w:rPr>
          <w:rFonts w:cs="Times New Roman" w:ascii="Times New Roman" w:hAnsi="Times New Roman"/>
          <w:sz w:val="28"/>
          <w:szCs w:val="28"/>
        </w:rPr>
        <w:t xml:space="preserve"> </w:t>
        <w:tab/>
      </w:r>
    </w:p>
    <w:p>
      <w:pPr>
        <w:pStyle w:val="Normal"/>
        <w:spacing w:lineRule="auto" w:line="240" w:before="60" w:after="60"/>
        <w:ind w:firstLine="720"/>
        <w:jc w:val="both"/>
        <w:rPr/>
      </w:pPr>
      <w:r>
        <w:rPr>
          <w:rFonts w:cs="Times New Roman" w:ascii="Times New Roman" w:hAnsi="Times New Roman"/>
          <w:sz w:val="28"/>
          <w:szCs w:val="28"/>
        </w:rPr>
        <w:t xml:space="preserve">- Khuyến khích xây dựng phát triển Chương trình giáo dục nhà trường dựa trên thế mạnh của trường, điều kiện địa phương và tiếp cận hội nhập quốc tế. Đổi mới tổ chức hoạt động giáo dục “học thông qua vui chơi, trải nghiệm”.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huyến khích cán bộ quản lý, giáo viên trường chất lượng cao, trường điểm đã được bồi dưỡng phương pháp giáo dục tiên tiến, ứng dụng phương pháp giáo dục STEAM và Montessori trong hoạt động: khám phá, làm quen với toán, tạo hình, hoạt động chơi góc, rèn luyện kỹ năng tự phục vụ, kỹ năng sống…. Các cấp quản lý cần thay đổi tư duy tránh bảo thủ, áp đặt, nhằm phát huy sáng tạo, đổi mới của giáo viên, tạo hứng thú cho trẻ học tập chuẩn bị tâm thế vào lớp 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ổ chức các hoạt động giáo dục phát triển tình cảm, kỹ năng xã hội cho trẻ; Giáo dục an toàn giao thông;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w:t>
      </w:r>
    </w:p>
    <w:p>
      <w:pPr>
        <w:pStyle w:val="Normal"/>
        <w:spacing w:lineRule="auto" w:line="240" w:before="60" w:after="60"/>
        <w:ind w:firstLine="720"/>
        <w:jc w:val="both"/>
        <w:rPr/>
      </w:pPr>
      <w:r>
        <w:rPr>
          <w:rFonts w:cs="Times New Roman" w:ascii="Times New Roman" w:hAnsi="Times New Roman"/>
          <w:sz w:val="28"/>
          <w:szCs w:val="28"/>
        </w:rPr>
        <w:t>- Phòng GDĐT quan tâm, phối hợp hỗ trợ các cơ sở GDMN thực hiện giáo dục hòa nhập trẻ khuyết tật. Phát hiện, can thiệp sớm, đảm bảo giáo dục hòa nhập có chất lượng cho trẻ em có hoàn cảnh đặc biệt và trẻ khuyết tật.</w:t>
      </w:r>
    </w:p>
    <w:p>
      <w:pPr>
        <w:pStyle w:val="Normal"/>
        <w:spacing w:lineRule="auto" w:line="240" w:before="60" w:after="60"/>
        <w:ind w:firstLine="720"/>
        <w:jc w:val="both"/>
        <w:rPr/>
      </w:pPr>
      <w:r>
        <w:rPr>
          <w:rFonts w:cs="Times New Roman" w:ascii="Times New Roman" w:hAnsi="Times New Roman"/>
          <w:sz w:val="28"/>
          <w:szCs w:val="28"/>
        </w:rPr>
        <w:t xml:space="preserve">- Học kỳ II năm học 2020-2021, thực hiện dạy tài liệu “Giáo dục nếp sống thanh lịch, văn minh” cho trẻ mẫu giáo 5-6 tuổi trong các cơ sở GDMN.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ốt công tác quản lý đảm bảo chất lượng, hiệu quả cho trẻ làm quen tiếng Anh. Thực hiện tốt các yêu cầu được quy định tại Thông tư ban hành Chương trình làm quen với tiếng Anh dành cho trẻ em mẫu giáo.</w:t>
      </w:r>
    </w:p>
    <w:p>
      <w:pPr>
        <w:pStyle w:val="Normal"/>
        <w:spacing w:lineRule="auto" w:line="240" w:before="60" w:after="60"/>
        <w:ind w:firstLine="720"/>
        <w:jc w:val="both"/>
        <w:rPr/>
      </w:pPr>
      <w:r>
        <w:rPr>
          <w:rFonts w:cs="Times New Roman" w:ascii="Times New Roman" w:hAnsi="Times New Roman"/>
          <w:sz w:val="28"/>
          <w:szCs w:val="28"/>
        </w:rPr>
        <w:t xml:space="preserve">- Danh sách trường thực hiện điểm của Thành phố năm học 2020-2021: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ô hình quản lý, quản trị theo hướng tự chủ tại Trường Mầm non Thanh Xuân Bắc quận Thanh Xuân.</w:t>
      </w:r>
    </w:p>
    <w:p>
      <w:pPr>
        <w:pStyle w:val="Normal"/>
        <w:spacing w:lineRule="auto" w:line="240" w:before="60" w:after="60"/>
        <w:ind w:firstLine="720"/>
        <w:jc w:val="both"/>
        <w:rPr/>
      </w:pPr>
      <w:r>
        <w:rPr>
          <w:rFonts w:cs="Times New Roman" w:ascii="Times New Roman" w:hAnsi="Times New Roman"/>
          <w:sz w:val="28"/>
          <w:szCs w:val="28"/>
        </w:rPr>
        <w:t>+ Ứng dụng công nghệ thông tin và quản lý tại Trường Mầm non Vinschool The Harmony Quận Long Biên.</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ản lý nuôi dưỡng - vệ sinh an toàn thực phẩm: Trường Mầm non Đặng Xá Huyện Gia Lâ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ác phòng tránh tai nạn thương tích: Trường Mầm non Họa Mi Quận Ba Đình.</w:t>
      </w:r>
    </w:p>
    <w:p>
      <w:pPr>
        <w:pStyle w:val="Normal"/>
        <w:spacing w:lineRule="auto" w:line="240" w:before="60" w:after="60"/>
        <w:ind w:firstLine="720"/>
        <w:jc w:val="both"/>
        <w:rPr/>
      </w:pPr>
      <w:r>
        <w:rPr>
          <w:rFonts w:cs="Times New Roman" w:ascii="Times New Roman" w:hAnsi="Times New Roman"/>
          <w:b/>
          <w:sz w:val="28"/>
          <w:szCs w:val="28"/>
        </w:rPr>
        <w:t>5. Đẩy mạnh công tác truyền thông, xã hội hóa và hội nhập quốc tế</w:t>
      </w:r>
    </w:p>
    <w:p>
      <w:pPr>
        <w:pStyle w:val="Normal"/>
        <w:spacing w:lineRule="auto" w:line="240" w:before="60" w:after="60"/>
        <w:ind w:firstLine="720"/>
        <w:jc w:val="both"/>
        <w:rPr/>
      </w:pPr>
      <w:r>
        <w:rPr>
          <w:rFonts w:cs="Times New Roman" w:ascii="Times New Roman" w:hAnsi="Times New Roman"/>
          <w:sz w:val="28"/>
          <w:szCs w:val="28"/>
        </w:rPr>
        <w:t>- Phối hợp với cơ quan thông tấn, báo chí truyền thông về GDMN, tôn vinh tấm gương điển hình có nhiều đóng góp phát triển GDMN Thủ đô.</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100% cơ sở GDMN có website, bảng tin… Khuyến khích cơ sở GDMN cải tiến, đổi mới hình thức truyền thông quảng bá hình ảnh khẳng định thương hiệu, điều kiện chất lượng hoạt động chăm sóc giáo dục trẻ, thực đơn… Xây dựng video hướng dẫn phụ huynh chăm sóc, nuôi dưỡng và vui chơi cùng con tại nhà.</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ục tuyên truyền Đề án sữa học đường theo chính sách trẻ hộ nghèo, cận nghèo, gia đình chính sách được miễn phí, trẻ đại trà ngân sách Thành phố hỗ trợ 30%, doanh nghiệp hỗ trợ 23%, cha mẹ trẻ đóng góp 47%.  Tuyên truyền chế độ dinh dưỡng cân đối giúp trẻ phát triển thể chất; Phối hợp với gia đình xây dựng chế độ dinh dưỡng, vận động đối với trẻ suy dinh dưỡng và trẻ thừa cân, béo phì.</w:t>
      </w:r>
    </w:p>
    <w:p>
      <w:pPr>
        <w:pStyle w:val="Normal"/>
        <w:spacing w:lineRule="auto" w:line="240" w:before="60" w:after="60"/>
        <w:ind w:firstLine="720"/>
        <w:jc w:val="both"/>
        <w:rPr/>
      </w:pPr>
      <w:r>
        <w:rPr>
          <w:rFonts w:cs="Times New Roman" w:ascii="Times New Roman" w:hAnsi="Times New Roman"/>
          <w:sz w:val="28"/>
          <w:szCs w:val="28"/>
        </w:rPr>
        <w:t>- Tạo điều kiện để các hệ thống giáo dục, các tổ chức, cá nhân đầu tư lĩnh vực giáo dục, thực hiện tốt công tác xã hội hóa, hội nhập quốc tế, nâng cao chất lượng GDMN Thủ đô.</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ánh giá các phương pháp giáo dục tiên tiến của nước ngoài và khả năng vận dụng vào thực tiễn chương trình GDMN trong nước. Khuyến khích hợp tác, chia sẻ kinh nghiệm hoạt động chăm sóc, giáo dục trẻ mầm non giữa các cơ sở GDMN với các tổ chức quốc tế; Tăng cường các hoạt động giao lưu, học tập kinh nghiệm giữa các trường vốn đầu tư nước ngoài và trường mầm non Việt Na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center"/>
        <w:tblInd w:w="0" w:type="dxa"/>
        <w:tblLayout w:type="fixed"/>
        <w:tblCellMar>
          <w:top w:w="0" w:type="dxa"/>
          <w:left w:w="108" w:type="dxa"/>
          <w:bottom w:w="0" w:type="dxa"/>
          <w:right w:w="108" w:type="dxa"/>
        </w:tblCellMar>
      </w:tblPr>
      <w:tblGrid>
        <w:gridCol w:w="5160"/>
        <w:gridCol w:w="4382"/>
      </w:tblGrid>
      <w:tr>
        <w:trPr/>
        <w:tc>
          <w:tcPr>
            <w:tcW w:w="5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ụ GDM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Giám đốc Sở;</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phòng thuộc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an Phụ nữ quân đội, trường CĐSPTW;   </w:t>
              <w:tab/>
            </w:r>
          </w:p>
          <w:p>
            <w:pPr>
              <w:pStyle w:val="Normal"/>
              <w:spacing w:lineRule="auto" w:line="240" w:before="0" w:after="0"/>
              <w:rPr>
                <w:rFonts w:ascii="Times New Roman" w:hAnsi="Times New Roman" w:eastAsia="Batang;바탕" w:cs="Times New Roman"/>
                <w:sz w:val="24"/>
                <w:szCs w:val="24"/>
                <w:lang w:val="pt-BR"/>
              </w:rPr>
            </w:pPr>
            <w:r>
              <w:rPr>
                <w:rFonts w:cs="Times New Roman" w:ascii="Times New Roman" w:hAnsi="Times New Roman"/>
                <w:sz w:val="24"/>
                <w:szCs w:val="24"/>
              </w:rPr>
              <w:t>- Lưu: VT, GDMN.</w:t>
            </w:r>
          </w:p>
        </w:tc>
        <w:tc>
          <w:tcPr>
            <w:tcW w:w="4382" w:type="dxa"/>
            <w:tcBorders/>
          </w:tcPr>
          <w:p>
            <w:pPr>
              <w:pStyle w:val="Normal"/>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GIÁM ĐỐC</w:t>
            </w:r>
          </w:p>
          <w:p>
            <w:pPr>
              <w:pStyle w:val="Normal"/>
              <w:ind w:firstLine="213"/>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60"/>
              <w:rPr>
                <w:rFonts w:ascii="Times New Roman" w:hAnsi="Times New Roman" w:cs="Times New Roman"/>
                <w:b/>
                <w:b/>
                <w:bCs/>
                <w:sz w:val="28"/>
                <w:szCs w:val="28"/>
                <w:lang w:val="pt-BR"/>
              </w:rPr>
            </w:pPr>
            <w:r>
              <w:rPr>
                <w:rFonts w:cs="Times New Roman" w:ascii="Times New Roman" w:hAnsi="Times New Roman"/>
                <w:b/>
                <w:bCs/>
                <w:sz w:val="28"/>
                <w:szCs w:val="28"/>
                <w:lang w:val="pt-BR"/>
              </w:rPr>
              <w:t>Chử Xuân Dũng</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ỊCH TRÌNH HOẠT ĐỘNG CHUYÊN MÔ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học mầm non, năm học 2020 - 2021</w:t>
      </w:r>
    </w:p>
    <w:p>
      <w:pPr>
        <w:pStyle w:val="Normal"/>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8/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Dự thảo các văn bản chỉ đạo năm học 2020- 2021: Hướng dẫn thực hiện nhiệm vụ GDMN; Lịch trình hoạt động chuyên môn; Hướng dẫn thực hiện qui chế chuyên môn; Kế hoạch kiến tậ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iện Maket Tài liệu giáo dục thanh lịch văn minh cho trẻ 5-6 tuổ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công tác phòng dịch Cov, chuẩn bị khai giảng năm học trong điều kiện phòng chống dịch; Kiểm định chất lượng, tư vấn trường Chuẩn Quốc gia (CQ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ành Dự thảo “Kế hoạch phát triển GDMN Hà Nội giai đoạn 2021-2025”</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9/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ban hành các văn bản chỉ đạo năm học 2020-2021: Hướng dẫn thực hiện nhiệm vụ GDMN; Lịch trình hoạt động chuyên môn; Hướng dẫn thực hiện qui chế chuyên môn; Kế hoạch kiến tậ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rực tuyến Hội nghị tổng kết năm học 2019-2020, triển khai nhiệm vụ năm học 2020-2021, hướng dẫn thực hiện qui chế chuyên mô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quận huyện, thị xã tổ chức Hội nghị tổng kết năm học 2019-2020, triển khai nhiệm vụ năm học 2020- 2021 lồng ghép nội dung Tổng kết thực hiện Kế hoạch 143 “Phát triển GDMN Hà Nội đến năm 2020” tại quận huyện, thị xã.</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Làm việc với phòng GDĐT, khảo sát các trường mầm non làm điểm Thành phố năm học 2020-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in ý kiến Sở ngành Thành phố góp ý Dự thảo “Kế hoạch phát triển GDMN Hà Nội giai đoạn 2021-2025”</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ẩm định cấp cơ sở Tài liệu giáo dục thanh lịch văn minh cho trẻ 5-6 tuổi Hà Nộ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cập nhật dữ liệu phần mềm Phổ cập GDMN; Thống kê trên phần mềm cơ sở dữ liệu chung của Ngành. Kiểm tra, rà soát số liệu điều tra đầu vào phổ cập năm 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iểm định chất lượng, công nhận trường CQG.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10/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Rà soát thống kê, báo cáo số liệu GDMN, hồ sơ phổ cập GDMN cho trẻ em năm tuổi năm 2020; Tập hợp đăng ký danh hiệu thi đua năm học 2020 - 2021.</w:t>
      </w:r>
    </w:p>
    <w:p>
      <w:pPr>
        <w:pStyle w:val="Normal"/>
        <w:spacing w:lineRule="auto" w:line="240" w:before="60" w:after="60"/>
        <w:ind w:firstLine="720"/>
        <w:jc w:val="both"/>
        <w:rPr/>
      </w:pPr>
      <w:r>
        <w:rPr>
          <w:rFonts w:cs="Times New Roman" w:ascii="Times New Roman" w:hAnsi="Times New Roman"/>
          <w:sz w:val="28"/>
          <w:szCs w:val="28"/>
        </w:rPr>
        <w:t>- Kiến tập quản lý nuôi dưỡng -VSATTP cấp Thành phố tại Trường Mầm non Đặng Xá huyện Gia Lâm.</w:t>
      </w:r>
    </w:p>
    <w:p>
      <w:pPr>
        <w:pStyle w:val="Normal"/>
        <w:spacing w:lineRule="auto" w:line="240" w:before="60" w:after="60"/>
        <w:ind w:firstLine="720"/>
        <w:jc w:val="both"/>
        <w:rPr/>
      </w:pPr>
      <w:r>
        <w:rPr>
          <w:rFonts w:cs="Times New Roman" w:ascii="Times New Roman" w:hAnsi="Times New Roman"/>
          <w:sz w:val="28"/>
          <w:szCs w:val="28"/>
        </w:rPr>
        <w:t>- Kiến tập phòng chống tai nạn thương tích cấp Thành phố tại Trường Mầm non Họa Mi Quận Ba Đình.</w:t>
      </w:r>
    </w:p>
    <w:p>
      <w:pPr>
        <w:pStyle w:val="Normal"/>
        <w:spacing w:lineRule="auto" w:line="240" w:before="60" w:after="60"/>
        <w:ind w:firstLine="720"/>
        <w:jc w:val="both"/>
        <w:rPr/>
      </w:pPr>
      <w:r>
        <w:rPr>
          <w:rFonts w:cs="Times New Roman" w:ascii="Times New Roman" w:hAnsi="Times New Roman"/>
          <w:sz w:val="28"/>
          <w:szCs w:val="28"/>
        </w:rPr>
        <w:t>- Kiến tập ứng dụng CNTT, công tác quản lý khối ngoài công lập cấp Thành phố.</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qui chế chuyên môn, nhiệm vụ năm học; Kiểm định chất lượng, công nhận trường CQ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ẩm định cấp Thành phố Tài liệu giáo dục thanh lịch văn minh cho trẻ 5-6 tuổi Hà Nộ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ình UBND Thành phố phê duyệt “ Kế hoạch phát triển GDMN Hà Nội giai đoạn 2021-2025” </w:t>
      </w:r>
    </w:p>
    <w:p>
      <w:pPr>
        <w:pStyle w:val="Normal"/>
        <w:spacing w:lineRule="auto" w:line="240" w:before="60" w:after="60"/>
        <w:ind w:firstLine="720"/>
        <w:jc w:val="both"/>
        <w:rPr/>
      </w:pPr>
      <w:r>
        <w:rPr>
          <w:rFonts w:cs="Times New Roman" w:ascii="Times New Roman" w:hAnsi="Times New Roman"/>
          <w:sz w:val="28"/>
          <w:szCs w:val="28"/>
        </w:rPr>
        <w:t>- Bồi dưỡng thường xuyên cán bộ giáo viên cốt cá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11/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Kỷ niệm ngày 20/1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việc thực hiện Qui chế chuyên môn, nhiệm vụ năm học; kiểm tra duy trì phổ cập 5 tuổi quận huyện, thị xã; kiểm định chất lượng, công nhận trường mầm non đạt CQG.</w:t>
      </w:r>
    </w:p>
    <w:p>
      <w:pPr>
        <w:pStyle w:val="Normal"/>
        <w:spacing w:lineRule="auto" w:line="240" w:before="60" w:after="60"/>
        <w:ind w:firstLine="720"/>
        <w:jc w:val="both"/>
        <w:rPr/>
      </w:pPr>
      <w:r>
        <w:rPr>
          <w:rFonts w:cs="Times New Roman" w:ascii="Times New Roman" w:hAnsi="Times New Roman"/>
          <w:sz w:val="28"/>
          <w:szCs w:val="28"/>
        </w:rPr>
        <w:t>- Tập huấn công tác phổ cập GDMN cho trẻ 5 tuổi.</w:t>
      </w:r>
    </w:p>
    <w:p>
      <w:pPr>
        <w:pStyle w:val="Normal"/>
        <w:spacing w:lineRule="auto" w:line="240" w:before="60" w:after="60"/>
        <w:ind w:firstLine="720"/>
        <w:jc w:val="both"/>
        <w:rPr/>
      </w:pPr>
      <w:r>
        <w:rPr>
          <w:rFonts w:cs="Times New Roman" w:ascii="Times New Roman" w:hAnsi="Times New Roman"/>
          <w:sz w:val="28"/>
          <w:szCs w:val="28"/>
        </w:rPr>
        <w:t>- Kiến tập mô hình trường, lớp mầm non hạnh phúc tại trường mầm non công lập.</w:t>
        <w:tab/>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dạy thí điểm Tài liệu GD thanh lịch văn minh cho trẻ 5-6 tuổi Hà Nội sau thẩm định; Họp Ban biên soạn, Nhà xuất bản, chuẩn bị cho in ấn dạy đại trà.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UBND Thành phố ra văn bản chỉ đạo quận huyện, thị xã xây dựng Kế hoạch phát triển GDMN tại địa phươn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12/2020:</w:t>
      </w:r>
    </w:p>
    <w:p>
      <w:pPr>
        <w:pStyle w:val="Normal"/>
        <w:spacing w:lineRule="auto" w:line="240" w:before="60" w:after="60"/>
        <w:ind w:firstLine="720"/>
        <w:jc w:val="both"/>
        <w:rPr/>
      </w:pPr>
      <w:r>
        <w:rPr>
          <w:rFonts w:cs="Times New Roman" w:ascii="Times New Roman" w:hAnsi="Times New Roman"/>
          <w:sz w:val="28"/>
          <w:szCs w:val="28"/>
        </w:rPr>
        <w:t>- Kiểm tra công nhận quận huyện thị xã đạt chuẩn phổ cập GDMN cho trẻ 5 tuổi; Kiểm tra thực hiện qui chế chuyên môn, mô hình phòng chống suy dinh dưỡng; kiểm tra phòng chống dịch bệnh; kiểm định chất lượng, công nhận trường CQG hoàn thành chỉ tiêu trường mầm non đạt kiểm định chất lượng, CQG năm 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ập hợp số liệu thống kê, hoàn thiện hồ sơ phổ cập trình UBND Thành phố ra quyết định công nhận quận huyện duy trì phổ cập GDMN năm 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ập huấn giáo viên sử dụng Tài liệu GD thanh lịch văn minh cho trẻ 5-6 tuổi; Phối hợp nhà xuất bản chuẩn bị tài liệu triển khai dạy đại trà.</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quận huyện, thị xã xây dựng Kế hoạch phát triển GDMN giai đoạn 2021-2025 tại địa phươn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1/2021 + THÁNG 2/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Sơ kết học kỳ I năm học 2020-2021.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Câu lạc bộ các Tập thể xuất sắc thành phố (Dự kiế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Nghỉ Tết Âm lịch; kiểm tra trường mầm non trước và sau nghỉ Tết.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qui chế chuyên môn, nhiệm vụ năm học tại các cơ sở GDMN. Kiểm định chất lượng, công nhận trường CQ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3/ 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ư vấn xây dựng trường mầm non đạt CQG; kiểm định chất lượng, công nhận trường CQ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qui chế chuyên môn, nhiệm vụ năm học.</w:t>
      </w:r>
    </w:p>
    <w:p>
      <w:pPr>
        <w:pStyle w:val="Normal"/>
        <w:spacing w:lineRule="auto" w:line="240" w:before="60" w:after="60"/>
        <w:ind w:firstLine="720"/>
        <w:jc w:val="both"/>
        <w:rPr/>
      </w:pPr>
      <w:r>
        <w:rPr>
          <w:rFonts w:cs="Times New Roman" w:ascii="Times New Roman" w:hAnsi="Times New Roman"/>
          <w:sz w:val="28"/>
          <w:szCs w:val="28"/>
        </w:rPr>
        <w:t>- Kiểm tra thực hiện Tài liệu giáo dục thanh lịch văn minh cho trẻ 5-6 tuổi</w:t>
      </w:r>
    </w:p>
    <w:p>
      <w:pPr>
        <w:pStyle w:val="Normal"/>
        <w:spacing w:lineRule="auto" w:line="240" w:before="60" w:after="60"/>
        <w:ind w:firstLine="720"/>
        <w:jc w:val="both"/>
        <w:rPr/>
      </w:pPr>
      <w:r>
        <w:rPr>
          <w:rFonts w:cs="Times New Roman" w:ascii="Times New Roman" w:hAnsi="Times New Roman"/>
          <w:b/>
          <w:sz w:val="28"/>
          <w:szCs w:val="28"/>
        </w:rPr>
        <w:t>THÁNG 4/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việc thực hiện qui chế chuyên môn, nhiệm vụ năm học; kiểm tra thi đua; kiểm tra, tư vấn CQG; kiểm định chất lượng, công nhận trường CQ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Hướng dẫn hoạt động hè 2021; xây dựng kế hoạch bồi dưỡng hè 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Kế hoạch phát triển GDMN giai đoạn 2021-2025 tại quận, huyện, thị xã.</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5/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định chất lượng, công nhận trường CQG; Kiểm tra thi đua tập thể xuất sắc và các đơn vị khen ca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tổng kết năm học 2020- 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ập hợp báo cáo, rà soát thống kê năm học của quận, huyện, thị xã và các trường mầm non trực thuộc, hoàn thành báo cáo, thống kê năm học, báo cáo thi đua của Sở GDĐT.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thực hiện Kế hoạch phát triển GDMN giai đoạn 2021-2025 tại quận, huyện, thị xã.</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THÁNG 6 + THÁNG 7 + THÁNG 8/ 2021:</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ét duyệt danh hiệu thi đua các cấp. Xét duyệt sáng kiến kinh nghiệm của cấp học mầm no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ộp báo cáo tổng kết năm học, báo cáo thi đua về Bộ GDĐ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hoạt động hè của các trường mầm no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bồi dưỡng thường xuyên cấp Thành phố; theo dõi tổ chức bồi dưỡng thường xuyên của quận, huy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triển khai nhiệm vụ năm học 2021- 2022./.</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4:00Z</dcterms:created>
  <dc:creator>Windows User</dc:creator>
  <dc:description/>
  <cp:keywords/>
  <dc:language>en-US</dc:language>
  <cp:lastModifiedBy>Windows User</cp:lastModifiedBy>
  <dcterms:modified xsi:type="dcterms:W3CDTF">2020-09-14T10:19:00Z</dcterms:modified>
  <cp:revision>18</cp:revision>
  <dc:subject/>
  <dc:title/>
</cp:coreProperties>
</file>